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стимулирующего характе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латы за интенсивность и высокие результат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недрение новых методов и разработок в образовательный процесс, использование современных информационных технологий и инновационных и авторских программ в образ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недрение и использование новых технических средств в учебном проце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у призеров олимпиад в конкур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участие в методическ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организацию и проведение мероприятий, повышающих авторитет и имидж ЮФ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сокий уровень исполнительской дисциплин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достижение высоких результатов в воспитательной работ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авторство учебных и научно-методических разработок, рекомендаций, книг и учебников по своему направлению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за высокую интенсивность труд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ЮФ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выполнение сверхплановых заданий по поручению ректо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содействие в обеспечении платных образовательных услуг и иных видов внебюджетной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работу по оснащению, ремонту и монтажу учебного и хозяйственного оборуд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за особые достижения в труде и заслуги перед Университетом (в том числе в связи с юбилейными датами (50, 55, 60, 65, 70, 75 лет) и выходом на пенсию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целях социальной защи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кураторств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высокий уровень ответствен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наставническую деятель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связи с успешным завершением год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подготовку и проведение конференций, семинаров, выставок и иных важных организационных мероприятий, связанных с основной деятельностью Университе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общественную работ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организацию набора групп, обучающихся на основе возмещения затра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привлечение внебюджетных средств за счет договоров с органами государственной власти, местного самоуправления, организациями (грантов, хоздоговоров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научное руководство студентами, аспирантами, соискателя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научное консультирование докторан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организационное и научно-методическое руководство программами по оказанию дополнительных образовательных услуг, повышения квалификации, профессиональной переподготовк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высокое педагогическое мастерство, научно-методический уровень преподавания, обеспечивающий активизацию познавательной деятельности, развитие творческих способностей студен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значительные успехи в обеспечении единства обучения и воспит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активное участие в практической подготовке студентов, руководстве и работе СКБ научно-исследовательской деятельностью студен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проведенные научные исследования по актуальным проблемам высшего образования и их внедрение в учебно-воспитательный процесс, способствующий повышению качества подготовки специалистов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активное участие в проведении работы среди молодежи для отбора в вузы наиболее подготовленной и талантливой ее ча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разработку и внедрение в учебный процесс учебных планов и программ, конкретных предложений по подготовке специалистов по новым направлениям развития науки, техники и технологии, плодотворную работу в учебно-методических совета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высокую эффективность в подготовке высококвалифицированных кадров, своевременную защиту докторских диссертац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развитие международного сотрудничеств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основные результаты хозяйственной деятельности, усиление режима экономии, укрепление плановой и финансовой дисциплины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работникам, заключившим договор о материальной ответствен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за участие в выполнении фундаментальных исследова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участие в выполнении федеральных целевых и ведомственных програм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количество инициируемых работником исследова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количество лицензий на право использования изобрете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количество патентов по результатам научной и научно-технической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количество публикаций в открытой печати научных и (или) научно-технических результат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инновационную устремленность, освоение новых технологий и методологий в научной и педагогической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участие в рецензировании научных трудов и результатов научной и научно-технической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научной квалификации, участие в конференциях, симпозиумах, мастер-классах и др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выполнение работ различных квалификаций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платы за качество выполняемой рабо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стабильность и качество обуч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досрочное и качественное выполнение полученной рабо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выполнение важных и особо важных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сложность и напряженность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высокий профессионализм и качество выполняемой рабо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знаки отличия в сфере образования («Заслуженный работник высшей школы Российской Федерации», «Заслуженный деятель науки и техники Российской Федерации», «Почетный работник высшего профессионального образования России» и др.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дбавки за классность водителя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наличие ученой степени (кандидата наук, доктора наук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применение иностранного языка в работе (10% - за применение 1-го языка, 15% - за применение двух и более языков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ктору и проректорам ЮФУ за ученое звание «доцента» и «профессор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орско-преподавательскому составу за должность «профессора» и «доцент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работу в книгохранилищ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 иные виды деятельности, носящие разовый характер и непредусмотренные должностными инструкция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ные виды выплат, не противоречащие действующему законодатель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3:00Z</dcterms:created>
  <dc:creator>prusakova</dc:creator>
  <dc:description/>
  <cp:keywords/>
  <dc:language>en-US</dc:language>
  <cp:lastModifiedBy>bsv</cp:lastModifiedBy>
  <cp:lastPrinted>2008-09-19T15:49:00Z</cp:lastPrinted>
  <dcterms:modified xsi:type="dcterms:W3CDTF">2008-09-19T11:53:00Z</dcterms:modified>
  <cp:revision>2</cp:revision>
  <dc:subject/>
  <dc:title>Выплаты стимулирующего характера</dc:title>
</cp:coreProperties>
</file>