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тельства Российской Федерации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25 июля 2013 г. № 627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Об утверждении требований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осуществлению государственного контроля (надзора) в сфере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разования за деятельностью образовательных организаций,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ующих образовательные программы, содержащие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, составляющие государственную тайну"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частью 10 статьи 93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е требования к осуществлению государственного контроля (надзора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Настоящее постановление вступает в силу с 1 сентября 2013 г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МЕДВЕДЕВ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ind w:left="75" w:right="75"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75" w:right="75"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left="75" w:right="75"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75" w:right="75"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5 июля 2013 г. № 627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5" w:right="75"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</w:t>
      </w:r>
    </w:p>
    <w:p>
      <w:pPr>
        <w:pStyle w:val="Normal"/>
        <w:spacing w:lineRule="auto" w:line="240" w:before="0" w:after="0"/>
        <w:ind w:left="75" w:right="75"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ОСУЩЕСТВЛЕНИЮ ГОСУДАРСТВЕННОГО КОНТРОЛЯ (НАДЗОРА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</w:t>
      </w:r>
    </w:p>
    <w:p>
      <w:pPr>
        <w:pStyle w:val="Normal"/>
        <w:spacing w:lineRule="auto" w:line="240" w:before="0" w:after="0"/>
        <w:ind w:left="75" w:right="75"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Должностные лица, которые уполномочены на проведение проверки, эксперты, в том числе эксперты экспертных организаций, привлекаемые к проведению мероприятий по государственному контролю (надзору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 (далее - образовательные организации), должны быть в установленном порядке допущ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left="75" w:right="7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ривлечение уполномоченными органами государственного контроля (надзора) экспертов и (или) экспертных организаций к проведению мероприятий по государственному контролю (надзору) в сфере образования за деятельностью образовательных организаций, находящих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осуществляется по представлению одного из указанных федеральных органов исполнительной власти и в порядке, определяемом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ри проведении выездной проверки в образовательной организации доступ должностных лиц, экспертов, в том числе экспертов экспертных организаций, осуществляется при предъявлении ими документов, удостоверяющих личность, справок о допуске по соответствующей форме и предписания на выполнение задания. Справка о допуске и предписание на выполнение задания должностному лицу или эксперту, привлекаемому к проведению выездной проверки образовательной организации, оформляются по месту основной работы указанных лиц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езультаты проверки деятельности образовательной организации, содержащие сведения, составляющие государственную тайну, оформляются отдельным актом с соблюдением требований, предусмотренных законодательством Российской Федерации в области защиты государственной тайны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Экспертные заключения по результатам проверки деятельности образовательной организации, содержащие сведения, составляющие государственную тайну, хранятся в образовательной организации с соблюдением требований нормативных правовых актов в области защиты государственной тайны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е и хранение указанной информации, а также ознакомление с ней осуществляются в порядке, установленном законодательством Российской Федерации в области защиты государственной тайны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9:00Z</dcterms:created>
  <dc:creator>Корешева Светлана Георгиевна</dc:creator>
  <dc:description/>
  <cp:keywords/>
  <dc:language>en-US</dc:language>
  <cp:lastModifiedBy>User</cp:lastModifiedBy>
  <dcterms:modified xsi:type="dcterms:W3CDTF">2014-03-03T05:43:00Z</dcterms:modified>
  <cp:revision>4</cp:revision>
  <dc:subject/>
  <dc:title/>
</cp:coreProperties>
</file>