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225"/>
        <w:jc w:val="center"/>
        <w:outlineLvl w:val="1"/>
        <w:rPr>
          <w:rFonts w:ascii="Arial" w:hAnsi="Arial" w:cs="Arial"/>
          <w:b/>
          <w:b/>
          <w:bCs/>
          <w:cap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kern w:val="2"/>
          <w:sz w:val="21"/>
          <w:szCs w:val="21"/>
        </w:rPr>
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со статьей 29 Федерального закона "Об образован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" 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Утвердить прилагаемые Правила размещения  на  официальном   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ой организации  в  информационно-телекоммуникационной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"Интернет" и обновления информации об образовательной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Признать утратившим силу постановление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от 18 апреля 2012 г. N 343 "Об утверждении Правил размещ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ти Интернет и обновления  информации  об  образовательном   учрежден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(Собрание законодательства Российской Федерации, 2012, N 17, ст. 201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Настоящее постановление вступает в силу с 1 сентябр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                                       Д. 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змещения на официальном сайте образовательной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формационно-телекоммуникационной сети "Интернет" и об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информации об образователь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утв. постановлением Правительства РФ от 10 июля 2013 г. N 5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Настоящие Правила определяют порядок размещения  на   офи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йте образовательной организации  в   информационно-телекоммун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ти  "Интернет"  (далее  соответственно  -  официальный       сайт, с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Интернет") и обновления информации об образовательной  организации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ем сведений, составляющих  государственную  и  иную   охраня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м тайну, в целях обеспечения открытости  и  доступности  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Действие настоящих Правил не распространяется на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, находящиеся в ведении  Генеральной  прокуратуры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Следственного комитета Российской Федерации,  Службы   внеш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ведки Российской Федерации, федерального органа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области обеспечения безопасности и федеральных органов 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сти, осуществляющих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по  выработке  и   реализации   государственной       полити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рмативно-правовому регулированию в области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по  выработке  и   реализации   государственной       полити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рмативно-правовому регулированию в сфере внутренних дел,  а  такж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работке государственной политики в сфере миг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по контролю и надзору в сфере исполнения уголовных  наказан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ношении осужденных, содержанию лиц,  подозреваемых  или    обвиняем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ершении преступлений, и подсудимых, находящихся под стражей, их ох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конвоированию, контролю за поведением условно осужденных и осужд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м  судом  предоставлена  отсрочка  отбывания  наказания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применительные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 по  выработке  государственной  политики,   нормативно-прав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улированию, контролю и надзору в сфере государственной ох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 по  выработке  государственной  политики,   нормативно-прав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улированию, контролю и надзору в сфере оборота наркотически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сихотропных веществ и их прекурсоров, а также в области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их незаконному обор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Образовательная организация размещает на официальном сай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 дате  создания  образовательной  организации,  об     учредите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редителях   образовательной   организации,   о   месте     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ой организации и ее филиалов (при наличии), режиме, граф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боты, контактных телефонах и об адресах электронной поч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структуре и об органах управления образовательной организации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именование структурных подразделений (органов управл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амилии, имена,  отчества  и  должности  руководителей  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еста нахождения структурных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дреса  официальных   сайтов   в   сети   "Интернет"    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разделений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дреса электронной почты структурных подразделений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ведения о  наличии  положений  о  структурных    подразделениях (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ах управления) с приложением  копий  указанных  положений    (пр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 уровне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формах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нормативном сроке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 сроке  действия  государственной  аккредитации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граммы (при наличии государственной аккредит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 описании образовательной программы с приложением ее 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 учебном плане с приложением его 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 аннотации к рабочим программам дисциплин (по каждой дисциплин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е образовательной программы) с приложением их копий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календарном учебном графике с приложением его 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методических и об иных документах, разработанных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ей для обеспечения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 реализуемых  образовательных  программах  с  указанием 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метов,  курсов,  дисциплин  (модулей),  практики, 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й образовательной програм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численности обучающихся по реализуемым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 счет бюджетных ассигнований федерального бюджета, бюджетов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местных бюджетов и по договорам об образовани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 средств физических и (или)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языках, на которых осуществляется образование (обуч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 федеральных  государственных  образовательных  стандартах   и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ых стандартах с приложением их копий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 руководителе  образовательной  организации,  его    заместител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ях филиалов образовательной организации (при их  наличии)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амилия, имя, отчество (при наличии) руководителя, его замест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лжность руководителя, его замест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онтактные теле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дрес электронной поч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персональном составе педагогических работников с указанием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ния, квалификации и опыта работ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амилия, имя, отчество (при наличии)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нимаемая должность (долж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еподаваемые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ченая степень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ченое звание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именование направления подготовки и (или)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нные  о  повышении   квалификации   и   (или)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подготовке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щий стаж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таж работы по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материально-техническом обеспечении образователь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том числе сведения о наличии оборудованных учебных кабинетов,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проведения практических занятий, библиотек, объектов спорта,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учения и воспитания, об условиях питания и охраны здоровья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доступе к информационным системам и информационно-телекоммуника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тям, об электронных образовательных ресурсах, к которым обеспе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ступ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 количестве  вакантных  мест  для  приема  (перевода)  по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ой  программе,   профессии,   специальности,     на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готовки (на  места,  финансируемые  за  счет  бюджетных   ассиг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бюджета, бюджетов субъектов Российской  Федерации,  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юджетов, по договорам об образовании за счет средств физических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юридических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наличии и  условиях  предоставления  обучающимся  стипендий,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циальной поддер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 наличии  общежития,  интерната,  количестве  жилых    помещ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житии, интернате для иногородних обучающихся, формировании платы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живание в общежи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  объеме  образовательной  деятельности,  финансовое 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й  осуществляется  за  счет  бюджетных  ассигнований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юджета, бюджетов субъектов Российской Федерации, местных  бюджетов,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м об образовании за счет средств физических и (или) 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поступлении финансовых и материальных средств и об их расхо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итогам финансов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трудоустройстве выпуск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коп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става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лицензии  на   осуществление   образовательной       деятельности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ож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видетельства о государственной аккредитации (с прилож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лана   финансово-хозяйственной   деятельности 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, утвержденного в установленном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порядке, или бюджетной сметы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локальных нормативных актов, предусмотренных  частью  2  статьи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закона "Об  образовании  в  Российской  Федерации", 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утреннего  распорядка  обучающихся,  правил   внутреннего   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орядка и коллектив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отчет о результатах самооб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документ о порядке оказания платных образовательных услуг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исле  образец  договора  об  оказании  платных  образовательных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 об утверждении стоимости  обучения  по  каждой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грам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предписания  органов,  осуществляющих  государственный  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дзор) в сфере образования, отчеты об исполнении таких предпис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иную информацию, которая размещается, опубликовывается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ой организации и (или)  размещение,  опубликование 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вляются обязательными в  соответствии  с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Образовательные  организации,  реализующие    обще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граммы,  дополнительно  к  информации,  предусмотренной      пунктом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настоящих Правил, указывают наименование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Образовательные   организации,   реализующие     профессио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ые программы, дополнительно к  информации, 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нктом  3  настоящих  Правил,  для  каждой  образовательной 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уровень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код  и  наименование  профессии,  специальности,   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направлениях  и  результатах  научной   (научно-исследователь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и и научно-исследовательской базе для ее  осуществления  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ых   организаций   высшего   образования   и  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ительного профессионального 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результатах приема по каждой  профессии,  специальности 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фессионального образования  (при  наличии  вступительных   испыта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ому направлению подготовки или специальности высшего  образова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личными условиями приема (на места, финансируемые за  счет 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ссигнований  федерального  бюджета,  бюджетов   субъектов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местных бюджетов, по договорам об образовании за счет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зических и (или) юридических лиц) с указанием средней суммы   наб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ллов по всем вступительным испытаниям, а также о результатах пере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восстановления и отчис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Образовательная  организация  обновляет  сведения,    указ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нктах 3 - 5 настоящих Правил, не позднее  10  рабочих  дней    посл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измен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 Пользователю  официального  сайта   предоставляется     нагля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я о структуре официального сайта, включающая в себя  ссылку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фициальный сайт Министерства образования и науки Российской Феде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. Информация,  указанная  в  пунктах  3  -  5  настоящих    Прав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щается на официальном сайте в текстовой и (или) табличной формах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в форме копий документов в соответствии с требованиями к струк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фициального сайта и формату  представления  информации,  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Федеральной службой по надзору в сфере образования и нау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 При размещении информации на официальном сайте и  ее   об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ивается  соблюдение   требований 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Федерации о персональных да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 Технологические и программные средства, которые используютс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ункционирования официального сайта, должны 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доступ  к  размещенной  на  официальном  сайте    информации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ования программного обеспечения, установка которого на тех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а пользователя информации требует  заключения  лицензио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ого   соглашения   с   правообладателем   программного     обесп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атривающего взимание с пользователя информации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защиту информации от  уничтожения,  модификации  и   блок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ступа к ней, а также иных неправомерных действий в отношении н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возможность  копирования  информации  на  резервный    нос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ивающий ее восстано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г) защиту от копирования авторских материа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1. Информация на официальном сайте размещается на русском язык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может быть размещена на государственных языках республик, вх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став Российской Федерации, и (или) на иностранных языках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4:00Z</dcterms:created>
  <dc:creator>a</dc:creator>
  <dc:description/>
  <cp:keywords/>
  <dc:language>en-US</dc:language>
  <cp:lastModifiedBy>User</cp:lastModifiedBy>
  <dcterms:modified xsi:type="dcterms:W3CDTF">2014-03-03T05:49:00Z</dcterms:modified>
  <cp:revision>4</cp:revision>
  <dc:subject/>
  <dc:title>http://www</dc:title>
</cp:coreProperties>
</file>