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eastAsia="ru-RU"/>
        </w:rPr>
        <w:t>МИНИСТЕРСТВО ОБРАЗОВАНИЯ И НАУКИ РОССИЙСКОЙ ФЕДЕРАЦИИ </w:t>
        <w:br/>
        <w:br/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(Минобрнауки России)</w:t>
      </w:r>
      <w:r>
        <w:rPr/>
        <w:t> </w:t>
        <w:br/>
        <w:br/>
        <w:t>ПРИКАЗ 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5"/>
        <w:gridCol w:w="485"/>
        <w:gridCol w:w="957"/>
      </w:tblGrid>
      <w:tr>
        <w:trPr/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августа 2013 г.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N 63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оск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 проведении мониторинга эффективности образовательных организаций </w:t>
        <w:br/>
        <w:t>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lang w:eastAsia="ru-RU"/>
        </w:rPr>
        <w:t>В целях обеспечения реализации раздела V «Изменения в сфере высшего образования, направленные на повышение эффективности и качества услуг в сфере образования, соотнесенные с этапами перехода к эффективному контракту» плана мероприятий («дорожной карты») «Изменения в отраслях социальной сферы, направленные на повышение эффективности образования и науки», утвержденного распоряжением Правительства Российской Федерации от 30 декабря 2012 г. N 2620-р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br/>
        <w:t>       приказываю: </w:t>
        <w:br/>
        <w:br/>
        <w:t>       1. Руководителям образовательных организаций высшего образования (далее - образовательные организации), за исключением образовательных организаций, осуществляющих подготовку кадров в интересах обороны и безопасности государства, обеспечения законности и правопорядка, не позднее 16 сентября 2013 г. представить в Министерство образования и науки Российской Федерации данные о деятельности образовательных организаций и их филиалов по форме согласно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single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color w:val="000000"/>
          <w:lang w:eastAsia="ru-RU"/>
        </w:rPr>
        <w:t> к настоящему приказу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lang w:eastAsia="ru-RU"/>
        </w:rPr>
        <w:t>2. Департаменту государственной политики в сфере высшего образования (Соболеву А.Б.) на основании поступивших в Министерство образования и науки Российской Федерации данных о деятельности образовательных организаций и их филиалов провести мониторинг эффективности образовательных организаций и их филиалов, результаты которого представить руководству Министерства образования и науки Российской Федерации не позднее 20 ноября 2013 года. </w:t>
        <w:br/>
        <w:t>       3. Признать утратившим силу приказ Министерства образования и науки Российской Федераци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single"/>
            <w:lang w:eastAsia="ru-RU"/>
          </w:rPr>
          <w:t>от 3 августа 2012 г. N 583</w:t>
        </w:r>
      </w:hyperlink>
      <w:r>
        <w:rPr>
          <w:rFonts w:cs="Times New Roman" w:ascii="Times New Roman" w:hAnsi="Times New Roman"/>
          <w:color w:val="000000"/>
          <w:lang w:eastAsia="ru-RU"/>
        </w:rPr>
        <w:t> «О проведении мониторинга деятельности федеральных государственных образовательных учреждений высшего профессионального образования». </w:t>
        <w:br/>
        <w:t>       4. Контроль за исполнением настоящего приказа возложить на заместителя Министра Климова А.А. </w:t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718"/>
        <w:gridCol w:w="3273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инист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.В. Ливан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inobr/mo/Data/d_13/m637.pdf" TargetMode="External"/><Relationship Id="rId3" Type="http://schemas.openxmlformats.org/officeDocument/2006/relationships/hyperlink" Target="http://www.edu.ru/db-minobr/mo/Data/d_12/m58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46:00Z</dcterms:created>
  <dc:creator>Корешева Светлана Георгиевна</dc:creator>
  <dc:description/>
  <cp:keywords/>
  <dc:language>en-US</dc:language>
  <cp:lastModifiedBy>User</cp:lastModifiedBy>
  <dcterms:modified xsi:type="dcterms:W3CDTF">2014-03-03T05:50:00Z</dcterms:modified>
  <cp:revision>4</cp:revision>
  <dc:subject/>
  <dc:title/>
</cp:coreProperties>
</file>