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8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  <w:br/>
              <w:t>ПРАВИТЕЛЬСТВА РОССИЙСКОЙ ФЕДЕРАЦИИ</w:t>
              <w:br/>
              <w:t> от 05 августа 2013 г. № 661</w:t>
              <w:br/>
              <w:t>"ОБ УТВЕРЖДЕНИИ ПРАВИЛ РАЗРАБОТКИ, УТВЕРЖДЕНИЯ ФЕДЕРАЛЬНЫХ ГОСУДАРСТВЕННЫХ ОБРАЗОВАТЕЛЬНЫХ СТАНДАРТОВ И ВНЕСЕНИЯ В НИХ ИЗМЕНЕНИЙ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8" w:right="68"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частью 9 статьи 11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едерального зак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"Об образовании в Российской Федерации" Правительство Российской Федерации постановляет: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 прилагаемые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lexed.ru/doc.php?id=5104&amp;q=" \l "Правила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равил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работки, утверждения федеральных государственных образовательных стандартов и внесения в них изменений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знать утратившим силу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авительства Российской Федерации от 24 февраля 2009 г.  № 142 "Об утверждении Правил разработки и утверждения федеральных государственных образовательных стандартов" (Собрание законодательства Российской Федерации, 2009,  № 9, ст. 1110)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стоящее постановление вступает в силу с 1 сентября 2013 г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ительства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едведев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Правила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, УТВЕРЖДЕНИЯ ФЕДЕРАЛЬНЫХ ГОСУДАРСТВЕННЫХ ОБРАЗОВАТЕЛЬНЫХ СТАНДАРТОВ И ВНЕСЕНИЯ В НИХ ИЗМЕНЕНИЙ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стоящие Правила определяют порядок разработки, утверждения федеральных государственных образовательных стандартов (далее - стандарты) и внесения в них изменений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инистерство образования и науки Российской Федерации обеспечивает разработку проектов стандартов и вносимых в стандарты изменений (далее - проекты) с привлечением учебно-методических объединений в системе образования, образовательных, научных и иных организаций, представителей работодателей (далее - разработчики), а также органов исполнительной власти и иных заинтересованных лиц, разработку по согласованию с Министерством культуры Российской Федерации проектов стандартов ассистентуры-стажировки и по согласованию с Министерством здравоохранения Российской Федерации проектов стандартов ординатуры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инистерство образования и науки Российской Федерации с целью рассмотрения проектов создает совет Министерства образования и науки Российской Федерации по федеральным государственным образовательным стандартам (далее - совет) и рабочие группы по стандартам общего образования, по стандартам среднего профессионального образования, по стандартам высшего образования, а также рабочую группу по рассмотрению проектов, содержащих сведения, составляющие государственную и иную охраняемую законом тайну (далее - рабочие группы), в состав которых входят представители федеральных органов исполнительной власти, органов исполнительной власти субъектов Российской Федерации, образовательных и научных организаций, объединений работодателей и общественных организаций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рассматривает проекты на заседаниях, проводимых по мере необходимости. Совет и рабочие группы действуют на основе положения, утверждаемого Министерством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инистерство образования и науки Российской Федерации организует разработку проектов в порядке, установленном законодательством Российской Федерации о размещении заказов на поставки товаров, выполнение работ, оказание услуг для государственных или муниципальных нужд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екты могут быть разработаны в инициативном порядке на безвозмездной основе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екты, содержащие сведения, составляющие государственную и иную охраняемую законом тайну, разрабатываются, направляются Министерством образования и науки Российской Федерации на независимую экспертизу, рассматриваются и утверждаются с учетом требований, предъявляемых к защите этих сведений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зработанные проекты направляются разработчиками в Министерство образования и науки Российской Федерации для рассмотрения и утверждения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Министерство образования и науки Российской Федерации не менее чем за 2 месяца до даты заседания совета, на котором планируется рассмотреть проекты, размещает их на сайте regulatio №.gov.ru в информационно-телекоммуникационной сети "Интернет" (далее - сайт) для информирования общественности и обеспечения рассмотрения проектов заинтересованными организациями и гражданами, за исключением проектов, указанных в пункте 6 настоящих Правил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Министерство образования и науки Российской Федерации организует проведение независимой экспертизы проектов организациями, федеральными органами исполнительной власти и органами исполнительной власти субъектов Российской Федерации, осуществляющими государственное управление в сфере образования (далее - независимые эксперты):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бъединениями работодателей, научными и иными организациями, осуществляющими деятельность в соответствующей сфере, - в отношении проектов, касающихся среднего профессионального и высшего образования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бщественными организациями, действующими в системе общего образования, органами исполнительной власти субъектов Российской Федерации, осуществляющими государственное управление в сфере образования, - в отношении проектов, касающихся общего образования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инистерством обороны Российской Федерации и другими федеральными органами исполнительной власти, в которых федеральным законом предусмотрена военная служба, - в отношении проектов, содержащих вопросы подготовки граждан к военной службе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В целях проведения независимой экспертизы Министерство образования и науки Российской Федерации в течение 7 дней со дня размещения проектов на сайте направляет проекты независимым экспертам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ый эксперт направляет в Министерство экспертное заключение по форме, установленной Министерством (далее - экспертное заключение), подписанное руководителем или уполномоченным им должностным лицом, в течение 15 дней со дня получения проекта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рием предложений от заинтересованных организаций и граждан по проектам, размещенным на сайте, осуществляется в течение 15 дней со дня размещения проекта на сайте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Проекты с прилагаемыми к ним предложениями, предусмотренными пунктом 11 настоящих Правил, и экспертными заключениями (далее - прилагаемые материалы) направляются Министерством образования и науки Российской Федерации в совет в течение 5 дней со дня истечения срока получения экспертных заключений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Проекты с прилагаемыми материалами рассматриваются: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4 дней со дня их получения советом - на заседаниях рабочих групп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0 дней со дня их получения советом - на заседании совета на основании результатов рассмотрения рабочими группами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По результатам рассмотрения проекта совет принимает одну из следующих рекомендаций Министерству образования и науки Российской Федерации: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проект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ить проект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проект на доработку с последующим утверждением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проект на доработку с последующим повторным рассмотрением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Решение совета оформляется протоколом, который направляется в Министерство образования и науки Российской Федерации в течение 5 дней со дня проведения заседания совета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Министерство образования и науки Российской Федерации на основании рекомендаций совета, содержащихся в протоколе, в течение 10 дней принимает одно из следующих решений: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проект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ить проект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проект на доработку с последующим утверждением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проект на доработку с последующим повторным рассмотрением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Стандарт утверждается Министерством образования и науки Российской Федерации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Министерство образования и науки Российской Федерации направляет разработчику решение об отклонении проекта либо о направлении проекта на доработку (с приложением проекта) в течение 5 дней со дня принятия соответствующего решения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Доработанный проект направляется разработчиком в Министерство образования и науки Российской Федерации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в указанное Министерство доработанного проекта, по которому было принято решение о направлении его на доработку с последующим утверждением, такой проект утверждается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в Министерство доработанного проекта, по которому было принято решение о направлении его на доработку с последующим повторным рассмотрением, осуществляется повторное размещение указанного проекта на сайте, проведение его независимой экспертизы и рассмотрение советом в соответствии с настоящими Правилами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При представлении разработчиком в Министерство образования и науки Российской Федерации проекта вносимых в стандарт изменений, не носящих смыслового характера, размещение указанного проекта на сайте, его независимая экспертиза и рассмотрение советом не проводятся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, внесенные в стандарт, утверждаются Министерством образования и науки Российской Федерац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doc_info.php?id=4991" TargetMode="External"/><Relationship Id="rId3" Type="http://schemas.openxmlformats.org/officeDocument/2006/relationships/hyperlink" Target="http://www.lexed.ru/doc.php?id=33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5:00Z</dcterms:created>
  <dc:creator>User</dc:creator>
  <dc:description/>
  <dc:language>en-US</dc:language>
  <cp:lastModifiedBy>User</cp:lastModifiedBy>
  <dcterms:modified xsi:type="dcterms:W3CDTF">2014-04-15T06:35:00Z</dcterms:modified>
  <cp:revision>1</cp:revision>
  <dc:subject/>
  <dc:title/>
</cp:coreProperties>
</file>