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84"/>
      </w:tblGrid>
      <w:tr>
        <w:trPr/>
        <w:tc>
          <w:tcPr>
            <w:tcW w:w="7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8" w:right="6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ЛЕНИЕ</w:t>
              <w:br/>
              <w:t>ПРАВИТЕЛЬСТВА РОССИЙСКОЙ ФЕДЕРАЦИИ</w:t>
              <w:br/>
              <w:t> от 14 августа 2013 г. № 697</w:t>
              <w:br/>
              <w:t>"ОБ УТВЕРЖДЕНИИ ПЕРЕЧНЯ СПЕЦИАЛЬНОСТЕЙ И НАПРАВЛЕНИЙ ПОДГОТОВКИ, ПРИ ПРИЕМЕ НА ОБУЧЕНИЕ ПО КОТОРЫМ ПОСТУПАЮЩИЕ ПРОХОДЯТ ОБЯЗАТЕЛЬНЫЕ ПРЕДВАРИТЕЛЬНЫЕ МЕДИЦИНСКИЕ ОСМОТРЫ (ОБСЛЕДОВАНИЯ) В ПОРЯДКЕ, УСТАНОВЛЕННОМ ПРИ ЗАКЛЮЧЕНИИ ТРУДОВОГО ДОГОВОРА ИЛИ СЛУЖЕБНОГО КОНТРАКТА ПО СООТВЕТСТВУЮЩЕЙ ДОЛЖНОСТИ ИЛИ СПЕЦИАЛЬНОСТИ"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"/>
        <w:gridCol w:w="8420"/>
      </w:tblGrid>
      <w:tr>
        <w:trPr/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8" w:right="68"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8" w:right="68" w:firstLine="4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частью 7 статьи 55 </w:t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Федерального закон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"Об образовании в Российской Федерации" Правительство Российской Федерации постановляет:</w:t>
            </w:r>
          </w:p>
          <w:p>
            <w:pPr>
              <w:pStyle w:val="Normal"/>
              <w:spacing w:lineRule="auto" w:line="240" w:before="0" w:after="0"/>
              <w:ind w:left="68" w:right="68" w:firstLine="4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твердить прилагаемый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lexed.ru/doc.php?id=5108&amp;q=" \l "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перечень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специальностей и направлений подготовки, при приеме на обучение по которым поступающие проходят обязательные предварительные медицинские осмотры (обследования) в порядке, установленном при заключении трудового договора или служебного контракта по соответствующей должности или специальности.</w:t>
            </w:r>
          </w:p>
          <w:p>
            <w:pPr>
              <w:pStyle w:val="Normal"/>
              <w:spacing w:lineRule="auto" w:line="240" w:before="0" w:after="0"/>
              <w:ind w:left="68" w:right="68" w:firstLine="4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Настоящее постановление вступает в силу с 1 сентября 2013 г.</w:t>
            </w:r>
          </w:p>
          <w:p>
            <w:pPr>
              <w:pStyle w:val="Normal"/>
              <w:spacing w:lineRule="auto" w:line="240" w:before="0" w:after="0"/>
              <w:ind w:left="68" w:right="68" w:firstLine="4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8" w:right="68"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равительства</w:t>
            </w:r>
          </w:p>
          <w:p>
            <w:pPr>
              <w:pStyle w:val="Normal"/>
              <w:spacing w:lineRule="auto" w:line="240" w:before="0" w:after="0"/>
              <w:ind w:left="68" w:right="68"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ind w:left="68" w:right="68"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МЕДВЕДЕВ</w:t>
            </w:r>
          </w:p>
          <w:p>
            <w:pPr>
              <w:pStyle w:val="Normal"/>
              <w:spacing w:lineRule="auto" w:line="240" w:before="0" w:after="240"/>
              <w:ind w:left="68" w:right="6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68" w:right="6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1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</w:t>
              <w:br/>
              <w:t>постановлением Правительства</w:t>
              <w:br/>
              <w:t>Российской Федерации</w:t>
              <w:br/>
              <w:t>от 14 августа 2013 г. № 697</w:t>
            </w:r>
          </w:p>
          <w:p>
            <w:pPr>
              <w:pStyle w:val="Normal"/>
              <w:spacing w:lineRule="auto" w:line="240" w:before="0" w:after="240"/>
              <w:ind w:left="68" w:right="6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68" w:right="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</w:t>
              <w:br/>
              <w:t>СПЕЦИАЛЬНОСТЕЙ И НАПРАВЛЕНИЙ ПОДГОТОВКИ, ПРИ ПРИЕМЕ</w:t>
              <w:br/>
              <w:t>НА ОБУЧЕНИЕ ПО КОТОРЫМ ПОСТУПАЮЩИЕ ПРОХОДЯТ ОБЯЗАТЕЛЬНЫЕ</w:t>
              <w:br/>
              <w:t>ПРЕДВАРИТЕЛЬНЫЕ МЕДИЦИНСКИЕ ОСМОТРЫ (ОБСЛЕДОВАНИЯ)</w:t>
              <w:br/>
              <w:t>В ПОРЯДКЕ, УСТАНОВЛЕННОМ ПРИ ЗАКЛЮЧЕНИИ ТРУДОВОГО</w:t>
              <w:br/>
              <w:t>ДОГОВОРА ИЛИ СЛУЖЕБНОГО КОНТРАКТА ПО СООТВЕТСТВУЮЩЕЙ</w:t>
              <w:br/>
              <w:t>ДОЛЖНОСТИ ИЛИ СПЕЦИАЛЬНОСТИ</w:t>
            </w:r>
          </w:p>
          <w:p>
            <w:pPr>
              <w:pStyle w:val="Normal"/>
              <w:spacing w:lineRule="auto" w:line="240" w:before="0" w:after="0"/>
              <w:ind w:left="68" w:right="6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I. Специальности</w:t>
              <w:br/>
              <w:br/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br/>
              <w:t>Код    Наименование</w:t>
              <w:br/>
              <w:t>1. Специальности среднего профессионального образования</w:t>
              <w:br/>
              <w:t>050000    Образование и педагогика</w:t>
              <w:br/>
              <w:t>050130    Музыкальное образование</w:t>
              <w:br/>
              <w:t>050139    Изобразительное искусство и черчение</w:t>
              <w:br/>
              <w:t>050141    Физическая культура</w:t>
              <w:br/>
              <w:t>050142    Адаптивная физическая культура</w:t>
              <w:br/>
              <w:t>050144    Дошкольное образование</w:t>
              <w:br/>
              <w:t>050146    Преподавание в начальных классах</w:t>
              <w:br/>
              <w:t>050148    Педагогика дополнительного образования</w:t>
              <w:br/>
              <w:t>050710    Специальное дошкольное образование</w:t>
              <w:br/>
              <w:t>050715    Коррекционная педагогика в начальном образовании</w:t>
              <w:br/>
              <w:t>051001    Профессиональное обучение (по отраслям)</w:t>
              <w:br/>
              <w:t>060000    Здравоохранение</w:t>
              <w:br/>
              <w:t>060101    Лечебное дело</w:t>
              <w:br/>
              <w:t>060102    Акушерское дело</w:t>
              <w:br/>
              <w:t>060105    Медико-профилактическое дело</w:t>
              <w:br/>
              <w:t>060203    Стоматология ортопедическая</w:t>
              <w:br/>
              <w:t>060205    Стоматология профилактическая</w:t>
              <w:br/>
              <w:t>060301    Фармация</w:t>
              <w:br/>
              <w:t>060501    Сестринское дело</w:t>
              <w:br/>
              <w:t>060502    Медицинский массаж (для обучения лиц с ограниченными возможностями здоровья по зрению)</w:t>
              <w:br/>
              <w:t>060604    Лабораторная диагностика</w:t>
              <w:br/>
              <w:t>060606    Медицинская оптика</w:t>
              <w:br/>
              <w:t>100000    Сфера обслуживания</w:t>
              <w:br/>
              <w:t>100114    Организация обслуживания в общественном питании</w:t>
              <w:br/>
              <w:t>100116    Парикмахерское искусство</w:t>
              <w:br/>
              <w:t>100120    Сервис на транспорте (по видам транспорта)</w:t>
              <w:br/>
              <w:t>100124    Стилистика и искусство визажа</w:t>
              <w:br/>
              <w:t>110000    Сельское и рыбное хозяйство</w:t>
              <w:br/>
              <w:t>110809    Механизация сельского хозяйства</w:t>
              <w:br/>
              <w:t>110812    Технология производства и переработки сельскохозяйственной продукции</w:t>
              <w:br/>
              <w:t>111402    Обработка водных биоресурсов</w:t>
              <w:br/>
              <w:t>111501    Промышленное рыболовство</w:t>
              <w:br/>
              <w:t>111801    Ветеринария</w:t>
              <w:br/>
              <w:t>130000    Геология, разведка и разработка полезных ископаемых</w:t>
              <w:br/>
              <w:t>130405    Подземная разработка месторождений полезных ископаемых</w:t>
              <w:br/>
              <w:t>140000    Энергетика, энергетическое машиностроение и электротехника</w:t>
              <w:br/>
              <w:t>140101    Тепловые электрические станции</w:t>
              <w:br/>
              <w:t>140407    Электрические станции, сети и системы</w:t>
              <w:br/>
              <w:t>140408    Релейная защита и автоматизация электроэнергетических систем</w:t>
              <w:br/>
              <w:t>140409    Электроснабжение (по отраслям)</w:t>
              <w:br/>
              <w:t>140441    Технология воды, топлива и смазочных материалов на электрических станциях</w:t>
              <w:br/>
              <w:t>140443    Монтаж и эксплуатация линий электропередачи</w:t>
              <w:br/>
              <w:t>140445    Гидроэлектроэнергетические установки</w:t>
              <w:br/>
              <w:t>140709    Атомные электрические станции и установки</w:t>
              <w:br/>
              <w:t>140815    Радиационная безопасность</w:t>
              <w:br/>
              <w:t>141405    Технология разделения изотопов</w:t>
              <w:br/>
              <w:t>150000    Металлургия, машиностроение и материалообработка</w:t>
              <w:br/>
              <w:t>151022    Монтаж и техническая эксплуатация холодильно-компрессионных машин и установок (по отраслям)</w:t>
              <w:br/>
              <w:t>151031    Монтаж и техническая эксплуатация промышленного оборудования (по отраслям)</w:t>
              <w:br/>
              <w:t>160000    Авиационная и ракетно-космическая техника</w:t>
              <w:br/>
              <w:t>161005    Летная эксплуатация летательных аппаратов</w:t>
              <w:br/>
              <w:t>161007    Управление движением воздушного транспорта</w:t>
              <w:br/>
              <w:t>162001    Эксплуатация воздушных судов и организация воздушного движения</w:t>
              <w:br/>
              <w:t>162110    Испытание летательных аппаратов</w:t>
              <w:br/>
              <w:t>180000    Морская техника</w:t>
              <w:br/>
              <w:t>180403    Судовождение</w:t>
              <w:br/>
              <w:t>180405    Эксплуатация судовых энергетических установок</w:t>
              <w:br/>
              <w:t>180407    Эксплуатация судового электрооборудования и средств автоматики</w:t>
              <w:br/>
              <w:t>180411    Эксплуатация внутренних водных путей</w:t>
              <w:br/>
              <w:t>190000    Транспортные средства</w:t>
              <w:br/>
              <w:t>190623    Техническая эксплуатация подвижного состава железных дорог</w:t>
              <w:br/>
              <w:t>190629    Техническая эксплуатация подъемно-транспортных, строительных, дорожных машин и оборудования (на железнодорожном транспорте)</w:t>
              <w:br/>
              <w:t>190701    Организация перевозок и управление на транспорте (на железнодорожном транспорте)</w:t>
              <w:br/>
              <w:t>210000    Электронная техника, радиотехника и связь</w:t>
              <w:br/>
              <w:t>210416    Эксплуатация оборудования радиосвязи и электрорадионавигации судов</w:t>
              <w:br/>
              <w:t>210420    Техническая эксплуатация транспортного радиоэлектронного оборудования (на железнодорожном транспорте)</w:t>
              <w:br/>
              <w:t>220000    Автоматика и управление</w:t>
              <w:br/>
              <w:t>220415    Автоматика и телемеханика на транспорте (на железнодорожном транспорте)</w:t>
              <w:br/>
              <w:t>220703    Автоматизация технологических процессов и производств (на железнодорожном транспорте)</w:t>
              <w:br/>
              <w:t>270000    Архитектура и строительство</w:t>
              <w:br/>
              <w:t>270835    Строительство железных дорог, путь и путевое хозяйство</w:t>
              <w:br/>
              <w:t>260000    Технология продовольственных продуктов и потребительских товаров</w:t>
              <w:br/>
              <w:t>260101    Технология хранения и переработки зерна</w:t>
              <w:br/>
              <w:t>260103    Технология хлеба, кондитерских и макаронных изделий</w:t>
              <w:br/>
              <w:t>260105    Технология сахаристых продуктов</w:t>
              <w:br/>
              <w:t>260107    Технология бродильных производств и виноделие</w:t>
              <w:br/>
              <w:t>260113    Технология консервов и пищеконцентратов</w:t>
              <w:br/>
              <w:t>260201    Технология молока и молочных продуктов</w:t>
              <w:br/>
              <w:t>260203    Технология мяса и мясных продуктов</w:t>
              <w:br/>
              <w:t>260207    Технология жиров и жирозаменителей</w:t>
              <w:br/>
              <w:t>260807    Технология продукции общественного питания</w:t>
              <w:br/>
              <w:t>270000    Архитектура и строительство</w:t>
              <w:br/>
              <w:t>270813    Водоснабжение и водоотведение</w:t>
              <w:br/>
              <w:t>280000    Безопасность жизнедеятельности, природообустройство и защита окружающей среды</w:t>
              <w:br/>
              <w:t>280703    Пожарная безопасность</w:t>
              <w:br/>
              <w:t>280707    Защита в чрезвычайных ситуациях</w:t>
              <w:br/>
              <w:t>2. Специальности высшего образования</w:t>
              <w:br/>
              <w:t>050000    Образование и педагогика</w:t>
              <w:br/>
              <w:t>050407    Педагогика и психология девиантного поведения</w:t>
              <w:br/>
              <w:t>060000    Здравоохранение</w:t>
              <w:br/>
              <w:t>060101    Лечебное дело</w:t>
              <w:br/>
              <w:t>060103    Педиатрия</w:t>
              <w:br/>
              <w:t>060105    Медико-профилактическое дело</w:t>
              <w:br/>
              <w:t>060201    Стоматология</w:t>
              <w:br/>
              <w:t>060301    Фармация</w:t>
              <w:br/>
              <w:t>060601    Медицинская биохимия</w:t>
              <w:br/>
              <w:t>060602    Медицинская биофизика</w:t>
              <w:br/>
              <w:t>060609    Медицинская кибернетика</w:t>
              <w:br/>
              <w:t>110000    Сельское и рыбное хозяйство</w:t>
              <w:br/>
              <w:t>111801    Ветеринария</w:t>
              <w:br/>
              <w:t>130000    Геология, разведка и разработка полезных ископаемых</w:t>
              <w:br/>
              <w:t>130101    Прикладная геология</w:t>
              <w:br/>
              <w:t>130400    Горное дело</w:t>
              <w:br/>
              <w:t>140000    Энергетика, энергетическое машиностроение и электротехника</w:t>
              <w:br/>
              <w:t>140107    Тепло- и электрообеспечение специальных технических систем и объектов</w:t>
              <w:br/>
              <w:t>140401    Специальные электромеханические системы</w:t>
              <w:br/>
              <w:t>140801    Электроника и автоматика физических установок</w:t>
              <w:br/>
              <w:t>141108    Специальные системы жизнеобеспечения</w:t>
              <w:br/>
              <w:t>141401    Ядерные реакторы и материалы</w:t>
              <w:br/>
              <w:t>141403    Атомные станции: проектирование, эксплуатация и инжиниринг</w:t>
              <w:br/>
              <w:t>141405    Технологии разделения изотопов и ядерное топливо</w:t>
              <w:br/>
              <w:t>160000    Авиационная и ракетно-космическая техника</w:t>
              <w:br/>
              <w:t>161002    Летная эксплуатация и применение авиационных комплексов</w:t>
              <w:br/>
              <w:t>162001    Эксплуатация воздушных судов и организация воздушного движения</w:t>
              <w:br/>
              <w:t>162107    Техническая эксплуатация транспортного радиооборудования (морской и речной транспорт)</w:t>
              <w:br/>
              <w:t>162110    Испытание летательных аппаратов</w:t>
              <w:br/>
              <w:t>190000    Транспортные средства</w:t>
              <w:br/>
              <w:t>190109    Наземные транспортно-технологические средства</w:t>
              <w:br/>
              <w:t>190110    Транспортные средства специального назначения</w:t>
              <w:br/>
              <w:t>190300    Подвижной состав железных дорог</w:t>
              <w:br/>
              <w:t>190401    Эксплуатация железных дорог</w:t>
              <w:br/>
              <w:t>190901    Системы обеспечения движения поездов</w:t>
              <w:br/>
              <w:t>270000    Архитектура и строительство</w:t>
              <w:br/>
              <w:t>271501    Строительство железных дорог, мостов и транспортных тоннелей</w:t>
              <w:br/>
              <w:t>280000    Безопасность жизнедеятельности, природообустройство и защита окружающей среды</w:t>
              <w:br/>
              <w:t>280705    Пожарная безопасность</w:t>
              <w:br/>
              <w:br/>
              <w:br/>
              <w:t>II. Направления подготовки высшего образования</w:t>
              <w:br/>
              <w:br/>
              <w:br/>
              <w:t>Код    Наименование</w:t>
              <w:br/>
              <w:t>050000    Образование и педагогика</w:t>
              <w:br/>
              <w:t>050100    Педагогическое образование</w:t>
              <w:br/>
              <w:t>050400    Психолого-педагогическое образование</w:t>
              <w:br/>
              <w:t>050700    Специальное (дефектологическое) образование</w:t>
              <w:br/>
              <w:t>051000    Профессиональное обучение (по отраслям)</w:t>
              <w:br/>
              <w:t>060000    Здравоохранение</w:t>
              <w:br/>
              <w:t>060400    Общественное здравоохранение</w:t>
              <w:br/>
              <w:t>060500    Сестринское дело</w:t>
              <w:br/>
              <w:t>110000    Сельское и рыбное хозяйство</w:t>
              <w:br/>
              <w:t>110800    Агроинженерия</w:t>
              <w:br/>
              <w:t>140000    Энергетика, энергетическое машиностроение и электротехника</w:t>
              <w:br/>
              <w:t>140100    Теплоэнергетика и теплотехника</w:t>
              <w:br/>
              <w:t>140400    Электроэнергетика и электротехника</w:t>
              <w:br/>
              <w:t>140700    Ядерная энергетика и теплофизика</w:t>
              <w:br/>
              <w:t>140800    Ядерная физика и технологии</w:t>
              <w:br/>
              <w:t>141200    Холодильная, криогенная техника и системы жизнеобеспечения</w:t>
              <w:br/>
              <w:t>180000    Морская техника</w:t>
              <w:br/>
              <w:t>180403    Судовождение</w:t>
              <w:br/>
              <w:t>180405    Эксплуатация судовых энергетических установок</w:t>
              <w:br/>
              <w:t>180407    Эксплуатация судового электрооборудования и средств автоматики</w:t>
              <w:br/>
              <w:t>190000    Транспортные средства</w:t>
              <w:br/>
              <w:t>190100    Наземные транспортно-технологические комплексы</w:t>
              <w:br/>
              <w:t>190600    Эксплуатация транспортно-технологических машин и комплексов</w:t>
              <w:br/>
              <w:t>190700    Технология транспортных процессов</w:t>
              <w:br/>
              <w:t>210000    Электронная техника, радиотехника и связь</w:t>
              <w:br/>
              <w:t>210601    Радиоэлектронные системы и комплексы</w:t>
              <w:br/>
              <w:t>260000    Технология продовольственных продуктов и потребительских товаров</w:t>
              <w:br/>
              <w:t>260100    Продукты питания из растительного сырья</w:t>
              <w:br/>
              <w:t>260200    Продукты питания животного происхождения</w:t>
              <w:br/>
              <w:t>260800    Технология продукции и организация общественного питан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xed.ru/doc.php?id=499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25:00Z</dcterms:created>
  <dc:creator>User</dc:creator>
  <dc:description/>
  <dc:language>en-US</dc:language>
  <cp:lastModifiedBy>User</cp:lastModifiedBy>
  <dcterms:modified xsi:type="dcterms:W3CDTF">2014-04-15T06:26:00Z</dcterms:modified>
  <cp:revision>1</cp:revision>
  <dc:subject/>
  <dc:title/>
</cp:coreProperties>
</file>