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9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 w:before="331" w:after="0"/>
        <w:ind w:left="441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4411" w:hanging="0"/>
        <w:jc w:val="center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4"/>
            <w:sz w:val="24"/>
            <w:szCs w:val="24"/>
          </w:rPr>
          <w:t>приказом Министерства образования и</w:t>
        </w:r>
      </w:hyperlink>
    </w:p>
    <w:p>
      <w:pPr>
        <w:pStyle w:val="Normal"/>
        <w:shd w:fill="FFFFFF" w:val="clear"/>
        <w:spacing w:lineRule="exact" w:line="317"/>
        <w:ind w:left="4411" w:hanging="0"/>
        <w:jc w:val="center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2"/>
            <w:sz w:val="24"/>
            <w:szCs w:val="24"/>
          </w:rPr>
          <w:t>науки Российской Федерации</w:t>
        </w:r>
      </w:hyperlink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17» сентября   2009 г. №  337</w:t>
        </w:r>
      </w:hyperlink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47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648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правлений подготовки высшего профессионального образования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дтверждаемого присвоением лицу квалифик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(степени) «магистр»*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40"/>
      </w:tblGrid>
      <w:tr>
        <w:trPr>
          <w:trHeight w:val="629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упненные группы направлений подготовки,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одготовки магистр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01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О-МАТЕМАТИЧЕСКИ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мпьюте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даментальные информатика и информационные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278" w:hanging="0"/>
              <w:rPr/>
            </w:pPr>
            <w:r>
              <w:rPr>
                <w:spacing w:val="-3"/>
                <w:sz w:val="26"/>
                <w:szCs w:val="26"/>
              </w:rPr>
              <w:t xml:space="preserve">Математическое обеспечение и администрирование информационных </w:t>
            </w:r>
            <w:r>
              <w:rPr>
                <w:sz w:val="26"/>
                <w:szCs w:val="26"/>
              </w:rPr>
              <w:t>систем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и математическое модел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1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математика и 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1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2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физика и механика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21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графия и ге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етеор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22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03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АНИТАРНЫЕ НАУК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30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ое регион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 и африкан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2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логия и этн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2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логия</w:t>
            </w:r>
          </w:p>
        </w:tc>
      </w:tr>
      <w:tr>
        <w:trPr>
          <w:trHeight w:val="31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3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э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4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557" w:hanging="0"/>
              <w:rPr/>
            </w:pPr>
            <w:r>
              <w:rPr>
                <w:spacing w:val="-2"/>
                <w:sz w:val="26"/>
                <w:szCs w:val="26"/>
              </w:rPr>
              <w:t xml:space="preserve">Физическая культура для лиц с отклонениями в состоянии здоровья </w:t>
            </w:r>
            <w:r>
              <w:rPr>
                <w:sz w:val="26"/>
                <w:szCs w:val="26"/>
              </w:rPr>
              <w:t>(адаптивная физическая культура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4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ение и архивовед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5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и гуманитарные наук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035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35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36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системы в гуманитарной сфер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4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НАУК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4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4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ежью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5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 И ПЕДАГОГ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5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(дефектологическое) образ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учение (по отраслям)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6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6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здравоохран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7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07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4"/>
              </w:rPr>
            </w:pPr>
            <w:r>
              <w:rPr>
                <w:spacing w:val="-17"/>
                <w:sz w:val="26"/>
                <w:szCs w:val="24"/>
              </w:rPr>
              <w:t>071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художественная культура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71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ая деятель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3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зеология и охрана объектов культурного и природного наслед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6"/>
                <w:szCs w:val="26"/>
              </w:rPr>
              <w:t>072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2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2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костюма и текстил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73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знание и музыкально-приклад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инструментальное искусство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е искус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73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ир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8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КА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08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812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удит государственного и муниципального управлен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9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90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0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ФЕРА ОБСЛУЖИВАНИЯ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0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ед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0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11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И РЫБНОЕ ХОЗЯЙ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я и агропочвовед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6"/>
                <w:szCs w:val="26"/>
              </w:rPr>
              <w:t>11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биоресурсы и аквакуль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115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рыболовство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1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ая экспертиз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2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ДЕЗИЯ И ЗЕМЛЕУСТРОЙСТВО</w:t>
            </w:r>
          </w:p>
        </w:tc>
      </w:tr>
      <w:tr>
        <w:trPr>
          <w:trHeight w:val="3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я и дистанционное зондирова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3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1358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ГЕОЛОГИЯ, РАЗВЕДКА И РАЗРАБОТКА ПОЛЕЗНЫХ </w:t>
            </w:r>
            <w:r>
              <w:rPr>
                <w:b/>
                <w:bCs/>
                <w:sz w:val="26"/>
                <w:szCs w:val="26"/>
              </w:rPr>
              <w:t>ИСКОПАЕМЫ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3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ое дел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4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494" w:firstLine="24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ЭНЕРГЕТИКА, ЭНЕРГЕТИЧЕСКОЕ МАШИНОСТРОЕНИЕ И </w:t>
            </w:r>
            <w:r>
              <w:rPr>
                <w:b/>
                <w:bCs/>
                <w:sz w:val="26"/>
                <w:szCs w:val="26"/>
              </w:rPr>
              <w:t>ЭЛЕКТРО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4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ая энергетика и теплофиз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физика и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4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машинострое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5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2803" w:firstLine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АЛЛУРГИЯ, МАШИНОСТРОЕНИЕ И МАТЕРИАЛООБРАБОТ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и материал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516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</w:tr>
      <w:tr>
        <w:trPr>
          <w:trHeight w:val="60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519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" w:right="274" w:hanging="5"/>
              <w:rPr/>
            </w:pPr>
            <w:r>
              <w:rPr>
                <w:spacing w:val="-1"/>
                <w:sz w:val="26"/>
                <w:szCs w:val="26"/>
              </w:rPr>
              <w:t xml:space="preserve">Конструкторско-технологическое обеспечение машиностроительны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6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АВИАЦИОННАЯ И РАКЕТНО-КОСМИЧЕСК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стро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4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комплексы и космонав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0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и летательных аппарат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1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навигац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движением и навигац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617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истика и гидроаэродинам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18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СКАЯ ТЕХ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801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360" w:hanging="43"/>
              <w:rPr/>
            </w:pPr>
            <w:r>
              <w:rPr>
                <w:spacing w:val="-2"/>
                <w:sz w:val="26"/>
                <w:szCs w:val="26"/>
              </w:rPr>
              <w:t xml:space="preserve">Кораблестроение, океанотехника и системотехника объектов морской </w:t>
            </w:r>
            <w:r>
              <w:rPr>
                <w:sz w:val="26"/>
                <w:szCs w:val="26"/>
              </w:rPr>
              <w:t>инфраструктур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08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ое вооружение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90000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400"/>
      </w:tblGrid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ые транспортно-технологические комплексы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06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9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20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ОРОСТРОЕНИЕ И ОПТОТЕХНИКА</w:t>
            </w:r>
          </w:p>
        </w:tc>
      </w:tr>
      <w:tr>
        <w:trPr>
          <w:trHeight w:val="3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ника и опто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ические системы и 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1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ЭЛЕКТРОННАЯ ТЕХНИКА, РАДИОТЕХНИКА И СВЯЗЬ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1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коммуникационные технологии и системы связ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 технология электронных сред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2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АТИКА И УПРАВЛЕНИЕ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управление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технических системах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троника и робото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1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метролог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3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емкие технологии и экономика инноваций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26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и управление наукоемкими производствам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229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технологии и микросистемная техника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32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физик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3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3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3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ая инженер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313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4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АЯ И БИОТЕХНОЛОГИИ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4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</w:tr>
      <w:tr>
        <w:trPr>
          <w:trHeight w:val="62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4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571" w:hanging="0"/>
              <w:rPr/>
            </w:pPr>
            <w:r>
              <w:rPr>
                <w:spacing w:val="-3"/>
                <w:sz w:val="26"/>
                <w:szCs w:val="26"/>
              </w:rPr>
              <w:t xml:space="preserve">Энерго- и ресурсосберегающие процессы в химической технологии, </w:t>
            </w:r>
            <w:r>
              <w:rPr>
                <w:sz w:val="26"/>
                <w:szCs w:val="26"/>
              </w:rPr>
              <w:t>нефтехимии и биотехнологии</w:t>
            </w:r>
          </w:p>
        </w:tc>
      </w:tr>
      <w:tr>
        <w:trPr>
          <w:trHeight w:val="3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5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ОСПРОИЗВОДСТВО И ПЕРЕРАБОТКА ЛЕСНЫХ ЕСУРС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5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дело и ландшафтное строительство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5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1157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хнология лесозаготовительных и деревоперерабатывающих </w:t>
            </w:r>
            <w:r>
              <w:rPr>
                <w:sz w:val="26"/>
                <w:szCs w:val="26"/>
              </w:rPr>
              <w:t>производств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b/>
                <w:bCs/>
                <w:spacing w:val="-7"/>
                <w:sz w:val="26"/>
                <w:szCs w:val="26"/>
              </w:rPr>
              <w:t>26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7" w:right="898" w:firstLine="5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ТЕХНОЛОГИЯ ПРОДОВОЛЬСТВЕННЫХ ПРОДУКТОВ и </w:t>
            </w:r>
            <w:r>
              <w:rPr>
                <w:b/>
                <w:bCs/>
                <w:sz w:val="26"/>
                <w:szCs w:val="26"/>
              </w:rPr>
              <w:t>ПОТРЕБИТЕЛЬСКИХ ТОВАРОВ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2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животного происхождения</w:t>
            </w:r>
          </w:p>
        </w:tc>
      </w:tr>
      <w:tr>
        <w:trPr>
          <w:trHeight w:val="60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5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2" w:right="14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08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ехнология продукции и организация общественного питания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 проектирование текстильных изделий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61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1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62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делий легкой промышленности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7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ХИТЕКТУРА И СТРОИТЕЛЬ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7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</w:tr>
      <w:tr>
        <w:trPr>
          <w:trHeight w:val="31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708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71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800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2" w:right="874" w:hanging="14"/>
              <w:rPr/>
            </w:pPr>
            <w:r>
              <w:rPr>
                <w:b/>
                <w:bCs/>
                <w:sz w:val="26"/>
                <w:szCs w:val="26"/>
              </w:rPr>
              <w:t xml:space="preserve">БЕЗОПАСНОСТЬ ЖИЗНЕДЕЯТЕЛЬНОСТИ, 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ПРИРОДООБУСТРОИСТВО И ЗАЩИТА ОКРУЖАЮЩЕЙ </w:t>
            </w:r>
            <w:r>
              <w:rPr>
                <w:b/>
                <w:bCs/>
                <w:sz w:val="26"/>
                <w:szCs w:val="26"/>
              </w:rPr>
              <w:t>СРЕДЫ</w:t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01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бустройство и водопользование</w:t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804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гидрометеорология</w:t>
            </w:r>
          </w:p>
        </w:tc>
      </w:tr>
      <w:tr>
        <w:trPr>
          <w:trHeight w:val="3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07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</w:tr>
    </w:tbl>
    <w:p>
      <w:pPr>
        <w:pStyle w:val="Normal"/>
        <w:shd w:fill="FFFFFF" w:val="clear"/>
        <w:spacing w:before="403" w:after="0"/>
        <w:ind w:left="12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*   - код квалификации (степени) «магистр» -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37.html" TargetMode="External"/><Relationship Id="rId3" Type="http://schemas.openxmlformats.org/officeDocument/2006/relationships/hyperlink" Target="http://www.edu.ru/db/mo/Data/d_09/m337.html" TargetMode="External"/><Relationship Id="rId4" Type="http://schemas.openxmlformats.org/officeDocument/2006/relationships/hyperlink" Target="http://www.edu.ru/db/mo/Data/d_09/m3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4:00Z</dcterms:created>
  <dc:creator>serikova</dc:creator>
  <dc:description/>
  <cp:keywords/>
  <dc:language>en-US</dc:language>
  <cp:lastModifiedBy>starcheus</cp:lastModifiedBy>
  <dcterms:modified xsi:type="dcterms:W3CDTF">2010-04-22T09:16:00Z</dcterms:modified>
  <cp:revision>4</cp:revision>
  <dc:subject/>
  <dc:title>Приложение № 2</dc:title>
</cp:coreProperties>
</file>